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160020</wp:posOffset>
            </wp:positionV>
            <wp:extent cx="30765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49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  <w:lang w:val="en-US" w:eastAsia="en-US"/>
        </w:rPr>
        <w:t>Odpa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rash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1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Stephen Daldr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Richard Curtis, Andy Mulligan (předloha)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Adriano Gold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Antonio Pint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Martin Sheen, Rooney Mara, Wagner Moura, Selton Mello, Rickson Tevez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dy nevíš, co můžeš najít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rdiny filmu Odpad jsou tři kluci, jejichž domovem je centrální skládka v brazilském Riu. Každý den ji prohledávají v naději, že najdou něco, co jim aspoň na chvíli zlepší život. Netuší, že už ten příští nález jejich životy nenávratně změní. Režisér Stephen Daldry (</w:t>
      </w:r>
      <w:r>
        <w:rPr>
          <w:rFonts w:cs="Arial" w:ascii="Arial" w:hAnsi="Arial"/>
          <w:i/>
        </w:rPr>
        <w:t>Hodi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illy Elliott</w:t>
      </w:r>
      <w:r>
        <w:rPr>
          <w:rFonts w:cs="Arial" w:ascii="Arial" w:hAnsi="Arial"/>
        </w:rPr>
        <w:t>) s pomocí asi nejpopulárnějšího britského scenáristy současnosti Richarda Curtise (</w:t>
      </w:r>
      <w:r>
        <w:rPr>
          <w:rFonts w:cs="Arial" w:ascii="Arial" w:hAnsi="Arial"/>
          <w:i/>
        </w:rPr>
        <w:t>Láska nebesk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ásky čas</w:t>
      </w:r>
      <w:r>
        <w:rPr>
          <w:rFonts w:cs="Arial" w:ascii="Arial" w:hAnsi="Arial"/>
        </w:rPr>
        <w:t>) proměnil světový knižní bestseller Andyho Mulligana v napínavou dobrodružnou pohádku pro dospělé, jíž se nikoli náhodou přezdívá „Milionáři z jihoamerické chatrče“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 mimořádným nálezem, který Rafaela, Garda a Rata čeká, je peněženka, která obsahuje zdánlivě nesouvisející změť poznámek, výstřižků a jeden klíč. Když se o ni ale začne zajímat policie a nabídne jako nálezné značnou sumu, uvědomí si, že našli asi něco hodně důležitého. Rozhodnutím nevydat nález do rukou úřadům se vydají na vzrušující a dobrodružnou, ale nebezpečnou cestu, jejíž směr jim bude pomáhat určovat právě obsah peněženky. Ten totiž není standardním nepořádkem, který máme v peněžence všichni, ale důmyslným kódem, jehož rozlousknutí může jednoho vysoce postaveného člověka pořádně klepnout přes prsty. I proto policie rozjela tak usilovné pátrání. I proto jeden detektiv tak usilovně hledá Rafaela, Garda a Rata. Čím blíž jsou k rozluštění záhady, tím je nebezpečí větší. Ostatně, komu by chyběli tři kluci, kteří žijí na skládce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d začátku jsem cítil, že bychom mohli stvořit thriller, který se bude napětím a akcí blížit filmům s Jasonem Bournem,“</w:t>
      </w:r>
      <w:r>
        <w:rPr>
          <w:rFonts w:cs="Arial" w:ascii="Arial" w:hAnsi="Arial"/>
        </w:rPr>
        <w:t xml:space="preserve"> říká scenárista Richard Curtis. </w:t>
      </w:r>
      <w:r>
        <w:rPr>
          <w:rFonts w:cs="Arial" w:ascii="Arial" w:hAnsi="Arial"/>
          <w:i/>
        </w:rPr>
        <w:t>„Je plný honiček, akce a napětí, přitom se ale neredukuje na klasický souboj mezi dobrem a zlem. V jeho středu jsou tři úžasní kluci. Takové postavy jste na filmovém plátně asi ještě neviděli,“</w:t>
      </w:r>
      <w:r>
        <w:rPr>
          <w:rFonts w:cs="Arial" w:ascii="Arial" w:hAnsi="Arial"/>
        </w:rPr>
        <w:t xml:space="preserve"> dodává scenárista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1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0:00Z</dcterms:created>
  <dc:creator>Cinemart</dc:creator>
  <dc:description/>
  <cp:keywords/>
  <dc:language>en-US</dc:language>
  <cp:lastModifiedBy>Petr Slavík</cp:lastModifiedBy>
  <cp:lastPrinted>2014-11-20T14:45:00Z</cp:lastPrinted>
  <dcterms:modified xsi:type="dcterms:W3CDTF">2014-11-20T13:46:00Z</dcterms:modified>
  <cp:revision>7</cp:revision>
  <dc:subject/>
  <dc:title>Distribuční název:</dc:title>
</cp:coreProperties>
</file>